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DANIE Z ODBYTEGO STAŻ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łatny staż studencki realizowany jest w ramach projektu </w:t>
        <w:br/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Inżynier na zamówienie – Wydział Budowy Maszyn i Lotnictwa Politechniki Rzeszowskiej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083"/>
        <w:gridCol w:w="6096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mię i nazwisko Stażysty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i adres Przedsiębiorstwa </w:t>
              <w:br/>
              <w:t xml:space="preserve">w którym odbywany był staż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dział/Kierunek studi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staż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un Stażyst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before="0" w:after="240"/>
        <w:rPr/>
      </w:pPr>
      <w:r>
        <w:rPr>
          <w:rFonts w:cs="Arial" w:ascii="Calibri" w:hAnsi="Calibri"/>
          <w:sz w:val="22"/>
          <w:szCs w:val="22"/>
        </w:rPr>
        <w:t>6.  Profil działalności Przedsiębiorstw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7.  Zakres obowiązków i prace wykonane przez Stażystę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8.  Korzyści, jakie dla Stażysty przyniósł odbyty staż - podniesione kwalifikacje, uzyskane kompetencje, zakres uzupełnionej wiedzy itp.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autoSpaceDE w:val="false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Calibri" w:hAnsi="Calibri"/>
          <w:sz w:val="22"/>
          <w:szCs w:val="22"/>
        </w:rPr>
        <w:t>9.  Inne uwagi i wnioski dotyczące stażu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………………………………………………………………</w:t>
      </w:r>
    </w:p>
    <w:p>
      <w:pPr>
        <w:pStyle w:val="Normal"/>
        <w:ind w:left="5664" w:hanging="495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podpis Stażysty   </w:t>
        <w:tab/>
        <w:t xml:space="preserve">       pieczątka i podpis osoby </w:t>
        <w:br/>
        <w:t>reprezentującej Przedsiębiorstw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Inżynier na zamówienie – Wydział Budowy Maszyn i Lotnictwa Politechniki Rzeszowskiej</w:t>
    </w:r>
  </w:p>
  <w:p>
    <w:pPr>
      <w:pStyle w:val="Normal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Projekt współfinansowany ze środków Unii Europejskiej w ramach Europejskiego Funduszu Społecznego</w:t>
    </w:r>
  </w:p>
  <w:p>
    <w:pPr>
      <w:pStyle w:val="Footer"/>
      <w:pBdr>
        <w:top w:val="thinThickSmallGap" w:sz="24" w:space="1" w:color="622423"/>
      </w:pBdr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Politechnika Rzeszowska im. Ignacego Łukasiewicza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eastAsia="Calibri"/>
        <w:sz w:val="18"/>
        <w:szCs w:val="18"/>
      </w:rPr>
      <w:t>Al. Powstańców Warszawy 12, 35-959 Rzeszów; Tel. + 48 17 86 51 100, fax + 48 17 85 41 260</w:t>
    </w:r>
  </w:p>
  <w:p>
    <w:pPr>
      <w:pStyle w:val="Footer"/>
      <w:pBdr>
        <w:top w:val="thinThickSmallGap" w:sz="24" w:space="1" w:color="622423"/>
      </w:pBdr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www.prz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59280" cy="756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81" t="12462" r="8810" b="20320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1314450" cy="5645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854835" cy="54419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306" t="15724" r="6825" b="1442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9:00Z</dcterms:created>
  <dc:creator>renata</dc:creator>
  <dc:description/>
  <cp:keywords/>
  <dc:language>en-US</dc:language>
  <cp:lastModifiedBy>USER-MT</cp:lastModifiedBy>
  <cp:lastPrinted>2013-11-19T07:57:00Z</cp:lastPrinted>
  <dcterms:modified xsi:type="dcterms:W3CDTF">2015-06-23T06:59:00Z</dcterms:modified>
  <cp:revision>2</cp:revision>
  <dc:subject/>
  <dc:title>LISTA  OBECNOŚCI</dc:title>
</cp:coreProperties>
</file>